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5-05-08T03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6A0454C14737B605AF8C08946B3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