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常用配件工时报价表（</w:t>
      </w:r>
      <w:r>
        <w:rPr>
          <w:rFonts w:ascii="宋体" w:hAnsi="宋体" w:cs="宋体" w:eastAsia="宋体"/>
          <w:color w:val="000000"/>
          <w:sz w:val="32"/>
          <w:szCs w:val="32"/>
        </w:rPr>
        <w:t>包括但不限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558"/>
        <w:gridCol w:w="1684"/>
        <w:gridCol w:w="1653"/>
        <w:gridCol w:w="1367"/>
        <w:gridCol w:w="1467"/>
        <w:gridCol w:w="887"/>
      </w:tblGrid>
      <w:tr>
        <w:trPr>
          <w:trHeight w:val="2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1"/>
                <w:szCs w:val="21"/>
              </w:rPr>
              <w:t>L983DJ</w:t>
            </w:r>
          </w:p>
          <w:p>
            <w:pPr>
              <w:pStyle w:val="Normal"/>
              <w:spacing w:lineRule="auto" w:line="19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 xml:space="preserve">（宇通牌  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ZK5039XJH16</w:t>
            </w: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01" w:before="33" w:after="0"/>
              <w:ind w:left="37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2" w:before="117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0"/>
              <w:ind w:left="310" w:firstLine="41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</w:tr>
      <w:tr>
        <w:trPr>
          <w:trHeight w:val="2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0" w:before="89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89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9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9" w:before="80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1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后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93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10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前刹车皮感应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7" w:before="122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0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后刹车皮感应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4" w:before="115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4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火花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 w:before="124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5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冷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 w:before="124" w:after="0"/>
              <w:ind w:left="5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4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空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 w:before="114" w:after="0"/>
              <w:ind w:left="4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6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汽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 w:before="125" w:after="0"/>
              <w:ind w:left="4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1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电池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设备电池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3" w:before="106" w:after="0"/>
              <w:ind w:left="4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0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7" w:after="0"/>
              <w:ind w:lef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1"/>
                <w:sz w:val="21"/>
                <w:szCs w:val="21"/>
              </w:rPr>
              <w:t>前平衡杆球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3" w:before="106" w:after="0"/>
              <w:ind w:left="4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0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5" w:after="0"/>
              <w:ind w:left="4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3"/>
                <w:sz w:val="21"/>
                <w:szCs w:val="21"/>
              </w:rPr>
              <w:t>轮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 w:before="136" w:after="0"/>
              <w:ind w:left="4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4" w:after="0"/>
              <w:ind w:left="14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升降开关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1"/>
                <w:szCs w:val="21"/>
              </w:rPr>
              <w:t>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Z573K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新飞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KC5041XJH6J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5" w:after="0"/>
              <w:ind w:firstLine="66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负压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6" w:after="0"/>
              <w:ind w:left="30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8" w:after="0"/>
              <w:ind w:left="30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3"/>
                <w:sz w:val="21"/>
                <w:szCs w:val="21"/>
              </w:rPr>
              <w:t>刹车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8" w:after="0"/>
              <w:ind w:left="30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水箱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" w:after="0"/>
              <w:ind w:left="42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水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1" w:after="0"/>
              <w:ind w:left="3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鼓风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" w:after="0"/>
              <w:ind w:left="6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鼓风机开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3" w:after="0"/>
              <w:ind w:left="6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鼓风机电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5"/>
                <w:sz w:val="21"/>
                <w:szCs w:val="21"/>
              </w:rPr>
              <w:t>压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54" w:after="0"/>
              <w:ind w:left="1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2"/>
                <w:sz w:val="21"/>
                <w:szCs w:val="21"/>
              </w:rPr>
              <w:t>分离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4" w:after="0"/>
              <w:ind w:left="1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2"/>
                <w:sz w:val="21"/>
                <w:szCs w:val="21"/>
              </w:rPr>
              <w:t>前轮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0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6" w:after="0"/>
              <w:ind w:left="6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2"/>
                <w:sz w:val="21"/>
                <w:szCs w:val="21"/>
              </w:rPr>
              <w:t>发电机皮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0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7" w:after="0"/>
              <w:ind w:left="3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4"/>
                <w:sz w:val="21"/>
                <w:szCs w:val="21"/>
              </w:rPr>
              <w:t>雪种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8" w:after="0"/>
              <w:ind w:left="42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6"/>
                <w:sz w:val="21"/>
                <w:szCs w:val="21"/>
              </w:rPr>
              <w:t>啤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S372Y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（传祺牌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AC6510M2K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2" w:after="0"/>
              <w:ind w:left="4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2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5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7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7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2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59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4"/>
                <w:sz w:val="21"/>
                <w:szCs w:val="21"/>
              </w:rPr>
              <w:t>后刹车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60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2"/>
                <w:sz w:val="21"/>
                <w:szCs w:val="21"/>
              </w:rPr>
              <w:t>前轮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3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1"/>
                <w:szCs w:val="21"/>
              </w:rPr>
              <w:t>空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61" w:after="0"/>
              <w:ind w:left="3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4"/>
                <w:sz w:val="21"/>
                <w:szCs w:val="21"/>
              </w:rPr>
              <w:t>冷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5"/>
                <w:sz w:val="21"/>
                <w:szCs w:val="21"/>
              </w:rPr>
              <w:t>发电机皮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1" w:after="0"/>
              <w:ind w:left="3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过渡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7" w:after="0"/>
              <w:ind w:left="3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涨紧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2" w:after="0"/>
              <w:ind w:left="3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1"/>
                <w:sz w:val="21"/>
                <w:szCs w:val="21"/>
              </w:rPr>
              <w:t>雨刮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HD12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（金杯牌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Y5031XJHJ-MSB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6" w:after="0"/>
              <w:ind w:left="4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7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8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21"/>
                <w:szCs w:val="21"/>
              </w:rPr>
              <w:t>空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汽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1" w:after="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5"/>
                <w:sz w:val="21"/>
                <w:szCs w:val="21"/>
              </w:rPr>
              <w:t>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4" w:after="0"/>
              <w:ind w:left="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后刹车分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4" w:after="0"/>
              <w:ind w:left="19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离合分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离合总泵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日本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6" w:after="0"/>
              <w:ind w:lef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啤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传动轴十字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波箱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371HZ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（别克牌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GM6521UBA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3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8" w:after="0"/>
              <w:ind w:left="4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1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6" w:after="0"/>
              <w:ind w:left="3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8" w:after="0"/>
              <w:ind w:left="2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left="2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后刹车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2" w:after="0"/>
              <w:ind w:left="3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空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3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1"/>
                <w:szCs w:val="21"/>
              </w:rPr>
              <w:t>冷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51" w:after="0"/>
              <w:ind w:left="4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5"/>
                <w:sz w:val="21"/>
                <w:szCs w:val="21"/>
              </w:rPr>
              <w:t>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left="3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水箱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4" w:after="0"/>
              <w:ind w:left="1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方向机油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1"/>
                <w:szCs w:val="21"/>
              </w:rPr>
              <w:t>1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4" w:after="0"/>
              <w:ind w:left="3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3"/>
                <w:sz w:val="21"/>
                <w:szCs w:val="21"/>
              </w:rPr>
              <w:t>波箱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4" w:after="0"/>
              <w:ind w:left="3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汽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L2L83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升骏振轩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ZX5041XJ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6" w:after="0"/>
              <w:ind w:left="44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压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left="3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2" w:after="0"/>
              <w:ind w:left="3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空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3" w:after="0"/>
              <w:ind w:left="3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汽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1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方向机球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4" w:after="0"/>
              <w:ind w:left="4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7"/>
                <w:sz w:val="21"/>
                <w:szCs w:val="21"/>
              </w:rPr>
              <w:t>下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left="22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前门锁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7" w:after="0"/>
              <w:ind w:left="3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7"/>
                <w:sz w:val="21"/>
                <w:szCs w:val="21"/>
              </w:rPr>
              <w:t>刹车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7" w:after="0"/>
              <w:ind w:left="1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标榜清洗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8" w:after="0"/>
              <w:ind w:left="22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8"/>
                <w:sz w:val="21"/>
                <w:szCs w:val="21"/>
              </w:rPr>
              <w:t>避震顶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轮胎螺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RM12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金徽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TZ5031XJH-V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10" w:firstLine="1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0"/>
              <w:ind w:left="43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2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9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1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50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2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9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后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2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8"/>
                <w:sz w:val="21"/>
                <w:szCs w:val="21"/>
              </w:rPr>
              <w:t>刹车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9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标榜清洗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43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汽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4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火花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5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1"/>
                <w:szCs w:val="21"/>
              </w:rPr>
              <w:t>过渡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5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7"/>
                <w:sz w:val="21"/>
                <w:szCs w:val="21"/>
              </w:rPr>
              <w:t>涨紧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6" w:after="0"/>
              <w:ind w:lef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波箱油底壳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6" w:after="0"/>
              <w:ind w:left="9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发电机皮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6" w:after="0"/>
              <w:ind w:left="9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鼓风机马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Q273L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江铃全顺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JX5048XJHMK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6" w:after="0"/>
              <w:ind w:left="43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2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压救护车</w:t>
            </w:r>
          </w:p>
        </w:tc>
      </w:tr>
      <w:tr>
        <w:trPr>
          <w:trHeight w:val="3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7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1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0"/>
              <w:ind w:left="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发动机皮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9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9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分离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8"/>
                <w:sz w:val="21"/>
                <w:szCs w:val="21"/>
              </w:rPr>
              <w:t>刹车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43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1"/>
                <w:szCs w:val="21"/>
              </w:rPr>
              <w:t>压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前刹车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大灯开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刹车油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4" w:after="0"/>
              <w:ind w:firstLine="2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方向机下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5" w:after="0"/>
              <w:ind w:firstLine="21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方向机内球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20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中门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6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21"/>
                <w:szCs w:val="21"/>
              </w:rPr>
              <w:t>外拉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S352G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（宇通牌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K5039XJH3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5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8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3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1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left="2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9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后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5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7"/>
                <w:sz w:val="21"/>
                <w:szCs w:val="21"/>
              </w:rPr>
              <w:t>波箱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5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7"/>
                <w:sz w:val="21"/>
                <w:szCs w:val="21"/>
              </w:rPr>
              <w:t>刹车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7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汽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57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3"/>
                <w:sz w:val="21"/>
                <w:szCs w:val="21"/>
              </w:rPr>
              <w:t>火花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1" w:after="0"/>
              <w:ind w:left="3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过渡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3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涨紧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0"/>
              <w:ind w:left="1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标榜清洗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71" w:after="0"/>
              <w:ind w:left="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6"/>
                <w:sz w:val="21"/>
                <w:szCs w:val="21"/>
              </w:rPr>
              <w:t>波箱油底壳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LN12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北地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ND5031XJH-F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" w:after="0"/>
              <w:ind w:left="4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6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1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8" w:after="0"/>
              <w:ind w:left="1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9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1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后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8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刹车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5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8" w:after="0"/>
              <w:ind w:left="25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</w:rPr>
              <w:t>雪</w:t>
            </w: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</w:rPr>
              <w:t>种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5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8" w:after="0"/>
              <w:ind w:left="1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后轮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5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传动轴十字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5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9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传动轴中吊胶总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21"/>
                <w:szCs w:val="21"/>
              </w:rPr>
              <w:t>继电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1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蒸发器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方向机外球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"/>
              <w:jc w:val="center"/>
              <w:rPr>
                <w:rFonts w:ascii="宋体" w:hAnsi="宋体" w:eastAsia="宋体" w:cs="宋体"/>
                <w:spacing w:val="2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E8483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金杯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Y6521G221B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6" w:after="0"/>
              <w:ind w:left="44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left="3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1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2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0"/>
              <w:ind w:left="1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前轮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9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空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左前门升降开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9" w:after="0"/>
              <w:ind w:left="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发电机皮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过渡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2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涨紧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2" w:after="0"/>
              <w:ind w:left="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方向机油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雪种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44" w:after="0"/>
              <w:ind w:left="424"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啤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P252R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（宇通牌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K5039XJH3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3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6" w:after="0"/>
              <w:ind w:left="3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8" w:after="0"/>
              <w:ind w:left="3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1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59" w:after="0"/>
              <w:ind w:left="2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9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1" w:after="0"/>
              <w:ind w:left="2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后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61" w:after="0"/>
              <w:ind w:left="44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光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0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2" w:after="0"/>
              <w:ind w:left="2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前刹车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2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5"/>
                <w:sz w:val="21"/>
                <w:szCs w:val="21"/>
              </w:rPr>
              <w:t>后刹车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1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21"/>
                <w:szCs w:val="21"/>
              </w:rPr>
              <w:t>空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汽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8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冷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火花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4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轮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1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" w:after="0"/>
              <w:ind w:left="14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升降开关</w:t>
            </w: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1"/>
                <w:szCs w:val="21"/>
              </w:rPr>
              <w:t>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PS12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北地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ND5031XJH-F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5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5" w:after="0"/>
              <w:ind w:left="4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9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7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19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6" w:after="0"/>
              <w:ind w:left="1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前轮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9" w:before="120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7" w:after="0"/>
              <w:ind w:left="1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分离轴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2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 w:before="103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9" w:after="0"/>
              <w:ind w:left="3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刹车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1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01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53" w:after="0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2"/>
                <w:sz w:val="21"/>
                <w:szCs w:val="21"/>
              </w:rPr>
              <w:t>发电机皮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8" w:after="0"/>
              <w:ind w:left="4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压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3" w:after="0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鼓风机开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4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鼓风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5" w:after="0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鼓风机电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3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水箱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7" w:after="0"/>
              <w:ind w:left="43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水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5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91" w:hanging="0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尾门锁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7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3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中灯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LU12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金徽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TZ5031XJH-V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ind w:left="2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1"/>
                <w:szCs w:val="21"/>
              </w:rPr>
              <w:t>配件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left="5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配件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position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工时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合计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3" w:after="0"/>
              <w:ind w:firstLine="2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 w:before="117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9" w:after="0"/>
              <w:ind w:left="43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1"/>
                <w:sz w:val="21"/>
                <w:szCs w:val="21"/>
              </w:rPr>
              <w:t>机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9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7" w:after="0"/>
              <w:ind w:left="3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机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19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8" w:after="0"/>
              <w:ind w:left="2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前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9" w:before="120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8" w:after="0"/>
              <w:ind w:left="2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后刹车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9" w:after="0"/>
              <w:ind w:left="2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前刹车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01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后刹车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 w:before="104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5" w:after="0"/>
              <w:ind w:left="43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1"/>
                <w:szCs w:val="21"/>
              </w:rPr>
              <w:t>光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4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空气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 w:before="124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5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汽油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5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1"/>
                <w:szCs w:val="21"/>
              </w:rPr>
              <w:t>火花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6" w:after="0"/>
              <w:ind w:left="3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1"/>
                <w:szCs w:val="21"/>
              </w:rPr>
              <w:t>冷气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6" w:after="0"/>
              <w:ind w:left="16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5"/>
                <w:sz w:val="21"/>
                <w:szCs w:val="21"/>
              </w:rPr>
              <w:t>升降开关</w:t>
            </w:r>
            <w:r>
              <w:rPr>
                <w:rFonts w:eastAsia="宋体" w:cs="宋体" w:ascii="宋体" w:hAnsi="宋体"/>
                <w:b w:val="false"/>
                <w:bCs w:val="false"/>
                <w:spacing w:val="15"/>
                <w:sz w:val="21"/>
                <w:szCs w:val="21"/>
              </w:rPr>
              <w:t>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8" w:after="0"/>
              <w:ind w:left="43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1"/>
                <w:szCs w:val="21"/>
              </w:rPr>
              <w:t>轮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-3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59" w:after="0"/>
              <w:ind w:left="8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03" w:after="0"/>
              <w:jc w:val="center"/>
              <w:rPr>
                <w:rFonts w:ascii="宋体" w:hAnsi="宋体" w:eastAsia="宋体" w:cs="宋体"/>
                <w:spacing w:val="-7"/>
                <w:position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position w:val="-3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9"/>
                <w:sz w:val="21"/>
                <w:szCs w:val="21"/>
              </w:rPr>
              <w:t>前平衡杆球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-2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7:00Z</dcterms:created>
  <dc:creator>Admin</dc:creator>
  <dc:description/>
  <dc:language>en-US</dc:language>
  <cp:lastModifiedBy>hdyy</cp:lastModifiedBy>
  <cp:lastPrinted>2025-04-24T09:00:00Z</cp:lastPrinted>
  <dcterms:modified xsi:type="dcterms:W3CDTF">2025-05-07T01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15BC110CD4A28A3E2BC4991D324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1MTQ3NmYxM2Q1NjYzN2ZlOWI3Y2ViOGRhMzVkYTciLCJ1c2VySWQiOiIxOTE1NzkxMDQifQ==</vt:lpwstr>
  </property>
</Properties>
</file>