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2-28T08:0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91600CC264CB5A0C8158A392901C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