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后勤保障物业服务项目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9-30T08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A4C2BEAE4A5483BCC3B44F15D1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