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09-27T06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057E383A4D8FBA9AAA759EBC416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