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6-18T07:0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EB99A2F34B3C8E364EC52124FB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