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被服洗涤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11-06T08:2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75B8AE9FF4F0A891C0C8D7433F9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