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张建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观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五科：杨小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张耀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练祝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邓颂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邓正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儿科：张勇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2-22T07:28:00Z</dcterms:modified>
  <cp:revision>15</cp:revision>
  <dc:subject/>
  <dc:title>合理使用抗菌药物前十名医师</dc:title>
</cp:coreProperties>
</file>